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74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832320"/>
                          <a:chOff x="0" y="0"/>
                          <a:chExt cx="706392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558" r="0" b="8714"/>
                          <a:stretch/>
                        </pic:blipFill>
                        <pic:spPr>
                          <a:xfrm>
                            <a:off x="0" y="0"/>
                            <a:ext cx="7063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253440"/>
                            <a:ext cx="4958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smallCaps/>
                                  <w:rFonts w:ascii="Comic Sans MS" w:hAnsi="Comic Sans MS" w:eastAsia="Calibri" w:cs="Comic Sans MS"/>
                                  <w:color w:val="FFFFFF"/>
                                  <w:lang w:val="fr-FR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2pt;height:65.55pt" coordorigin="-900,0" coordsize="11124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3;height:1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9;width:780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smallCaps/>
                            <w:rFonts w:ascii="Comic Sans MS" w:hAnsi="Comic Sans MS" w:eastAsia="Calibri" w:cs="Comic Sans MS"/>
                            <w:color w:val="FFFFFF"/>
                            <w:lang w:val="fr-FR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1075" cy="2533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5849620" cy="173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46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PERROCHON Mar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Maternelle Le Colomb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 CHATEAURO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m du jeu ou activité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KIM SON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tout au long de l’an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petit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s gran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6.7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46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PERROCHON Mar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Maternelle Le Colomb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 CHATEAUR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m du jeu ou activité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  <w:t>KIM SON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tout au long de l’anné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petit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s gran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5"/>
      </w:tblGrid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jouer une suite de sons à l’aide des instruments disponibles (l’enseignant au départ et élèves par la suite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retrouver l’ordre des instruments à l’aide de flashcards , ou avec un codag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les instruments peuvent être visibles ou n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prolongement possible : inversion de l’activité (montrer les cartes et les élèves jouent la suite de sons avec les instrument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varier le nombre d’instrument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loto sonore pour aller plus loin</w:t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Supports : - Mallette d’instruments de l’école et flashcards</w:t>
              <w:tab/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- pas d’horaire fixe, activité à mener tout au long de l’année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Comprendre et  réagir à  une consig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reconnaître différents instruments de musiqu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développer la concentration et l’écout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soutenir son attention pour mémoriser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Demi-classe</w:t>
            </w:r>
          </w:p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>Salle de motricité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4200" cy="390525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770" cy="494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3:00Z</dcterms:created>
  <dc:creator>Sophie Maran</dc:creator>
  <dc:description/>
  <dc:language>en-US</dc:language>
  <cp:lastModifiedBy>ien-chateauroux</cp:lastModifiedBy>
  <cp:lastPrinted>2015-01-19T13:26:00Z</cp:lastPrinted>
  <dcterms:modified xsi:type="dcterms:W3CDTF">2015-02-09T11:10:00Z</dcterms:modified>
  <cp:revision>5</cp:revision>
  <dc:subject/>
  <dc:title/>
</cp:coreProperties>
</file>